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DNA PČELA MA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ješi zadatke, pomoć potraži u pjes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Gdje je stala pčela? 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Prepiši iz pjesme ono što govori pčel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2856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856960"/>
                          <a:chOff x="0" y="0"/>
                          <a:chExt cx="5485680" cy="285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4480"/>
                            <a:ext cx="3542760" cy="2629080"/>
                          </a:xfrm>
                          <a:prstGeom prst="wedgeRectCallout">
                            <a:avLst>
                              <a:gd name="adj1" fmla="val 63782"/>
                              <a:gd name="adj2" fmla="val -17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_________________________________________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28560" y="456480"/>
                            <a:ext cx="102816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24.95pt" coordorigin="0,0" coordsize="8639,4499">
                <v:rect id="shape_0" stroked="f" o:allowincell="f" style="position:absolute;left:0;top:0;width:863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79;top:180;width:5578;height:413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9;top:719;width:1618;height:125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Prepiši iz pjesme ono što joj je rekao bumbar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145</wp:posOffset>
                </wp:positionV>
                <wp:extent cx="3543300" cy="2628900"/>
                <wp:effectExtent l="5080" t="5080" r="5562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629080"/>
                        </a:xfrm>
                        <a:prstGeom prst="wedgeRectCallout">
                          <a:avLst>
                            <a:gd name="adj1" fmla="val 65393"/>
                            <a:gd name="adj2" fmla="val -10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.35pt;width:278.95pt;height:20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7243" w:dyaOrig="50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3pt;margin-top:8.55pt;width:108pt;height:75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644835340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Prepiši iz pjesme riječi kojima ju je tješio vrabac!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67640</wp:posOffset>
                </wp:positionV>
                <wp:extent cx="3543300" cy="1943100"/>
                <wp:effectExtent l="58610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wedgeRectCallout">
                          <a:avLst>
                            <a:gd name="adj1" fmla="val -66180"/>
                            <a:gd name="adj2" fmla="val -19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3.2pt;width:278.95pt;height:15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4307" w:dyaOrig="30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7pt;margin-top:7.8pt;width:126pt;height:89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97675481" r:id="rId6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Razmisli i napiši, što bi mogao reći ovaj cvij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3543300" cy="1943100"/>
                <wp:effectExtent l="58610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943280"/>
                        </a:xfrm>
                        <a:prstGeom prst="wedgeRectCallout">
                          <a:avLst>
                            <a:gd name="adj1" fmla="val -66180"/>
                            <a:gd name="adj2" fmla="val -192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pt;width:278.95pt;height:15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object w:dxaOrig="3408" w:dyaOrig="42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7.2pt;width:85.5pt;height:10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59758273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38862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.05pt;width:30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Nacrtaj kako s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đaci očistili smeć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14:00Z</dcterms:created>
  <dc:creator>Prosvjetari</dc:creator>
  <dc:description/>
  <cp:keywords/>
  <dc:language>en-US</dc:language>
  <cp:lastModifiedBy>Đurđica Krtanjek</cp:lastModifiedBy>
  <cp:lastPrinted>2008-03-30T22:41:00Z</cp:lastPrinted>
  <dcterms:modified xsi:type="dcterms:W3CDTF">2012-07-14T05:14:00Z</dcterms:modified>
  <cp:revision>2</cp:revision>
  <dc:subject/>
  <dc:title>JEDNA PČELA MALA</dc:title>
</cp:coreProperties>
</file>